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в муниципальном бюджетном общеобразовательном учреждении          Рябцевской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8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360"/>
      </w:tblGrid>
      <w:tr>
        <w:trPr/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асть Починковский район  д.Рябцево, д.66</w:t>
            </w:r>
          </w:p>
          <w:p>
            <w:pPr>
              <w:pStyle w:val="Normal"/>
              <w:spacing w:lineRule="atLeast" w:line="240"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роведения: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1»   сентября 2023 г.</w:t>
            </w:r>
          </w:p>
          <w:p>
            <w:pPr>
              <w:pStyle w:val="Normal"/>
              <w:spacing w:lineRule="atLeast" w:line="240" w:before="0" w:after="0"/>
              <w:ind w:firstLine="173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оведения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ремя проведения: 14.00-14.3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6 человек, из них в заседании присутствует  6 человек. Кворум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им Татьяна Петровна, Солдатенкова Валентина Борисовна, Васильченкова Марина Михайловна, Халютина Анна Максимовна, Комзалова Арина Ивановна, ОсипенковАрсений Алексеевич, Москалев Никита Сергеевич,  Федоренкова Полина Владимировна,Клезович Анна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 избрании состава Совета первичного отделения(Совета Первы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создании Отрядов Перв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 избрании представителя от первичного отделения в Совет местного от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 По первому вопросу слушали  Ким Татьяну Петр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.И.О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торая предложил избрать в состав Совета первичного отделения (Совета первых) следующих участников Движения первых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Халютину Анну Максимовну, Комзалову Арину Ивановну,Осипенкова Арсения Алексеевича, Москалева Никиту Сергеевича,Федоренкову  Полину Владимировну и Клезович Анну Викторовну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4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22"/>
        <w:gridCol w:w="222"/>
        <w:gridCol w:w="222"/>
      </w:tblGrid>
      <w:tr>
        <w:trPr/>
        <w:tc>
          <w:tcPr>
            <w:tcW w:w="4013" w:type="dxa"/>
            <w:tcBorders/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а»9 (девять)….против-0….воздержались 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b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збрать в состав Совета первичного отделе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Халютину Анну Максимовну, Комзалову Арину Ивановну, Осипенкова Арсения Алексеевича, Москалева Никиту Сергеевича, Федоренкову Полину Владимировну, Клезович Анну Виктор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 По второму вопросу слушали    Васильченкову Марину Михайловну которая    предложила создать на базе первичного отделения следующие Отряды Перв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военно- патриотического направления « Надежда», куратор Солдатенкова Валентина Борисов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3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22"/>
        <w:gridCol w:w="222"/>
        <w:gridCol w:w="222"/>
      </w:tblGrid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олосовало: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» 9 «против» - 0воздержалось» 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шили: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оздать на базе первичного отделения следующие Отряды Перв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Новое поколение, куратор Солдатенкова Валентина Борис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 По третьему вопросу слушали  Солдатенкову Валентину Борисовну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торая предложила рассмотреть кандидатуры участников Движения первых, претендующих   представлять  первичное отделение в составе  Совета местного отделения:</w:t>
        <w:br/>
        <w:t>Халютину Анну Максимо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22"/>
        <w:gridCol w:w="222"/>
        <w:gridCol w:w="222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олосовало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» 9 «против» - …0….«воздержалось» -…0….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шили: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збрать представителем первичного отделения в составе Совета местного отделения  Халютину Анну Максимовну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00"/>
      </w:tblGrid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обще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ичного отделения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Ким Т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6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558"/>
      </w:tblGrid>
      <w:tr>
        <w:trPr/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ретарь общего собр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ичного отделения </w:t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Васильченкова М.М..</w:t>
            </w:r>
          </w:p>
          <w:p>
            <w:pPr>
              <w:pStyle w:val="Normal"/>
              <w:spacing w:lineRule="atLeast" w:line="240" w:before="0" w:after="0"/>
              <w:ind w:firstLine="7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15:00Z</dcterms:created>
  <dc:creator>GL_12_04_2023</dc:creator>
  <dc:description/>
  <cp:keywords/>
  <dc:language>en-US</dc:language>
  <cp:lastModifiedBy>AMD</cp:lastModifiedBy>
  <dcterms:modified xsi:type="dcterms:W3CDTF">2024-05-11T20:18:00Z</dcterms:modified>
  <cp:revision>6</cp:revision>
  <dc:subject/>
  <dc:title>РЕШЕНИЕ</dc:title>
</cp:coreProperties>
</file>